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45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ICHE DE POSTE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Agent administratif polyvalent</w:t>
            </w:r>
          </w:p>
        </w:tc>
      </w:tr>
      <w:tr>
        <w:trPr/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scriptif du pos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on de l’agence postale communale (a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ssurer les services postaux, les services financiers et les prestations associées d’une agence postale communa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Comptabilit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Suivi de l’urbanisme sous couvert de l’adjoint à l’urbanisme et du Mai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Etat civil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- IDENTITE DU POST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Paragraphedelis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égorie : Affaires générales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re d’emplois : C 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e et identité de l’occupant actuel du poste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joints administratifs territoriaux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é des supérieurs hiérarchiques : Maire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 de travail hebdomadaire : 35 h</w:t>
            </w:r>
          </w:p>
          <w:p>
            <w:pPr>
              <w:pStyle w:val="Paragraphedelist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- PRESENTATION DU POSTE</w:t>
            </w:r>
          </w:p>
        </w:tc>
      </w:tr>
      <w:tr>
        <w:trPr/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ISSIONS PRINCIPALES DU POSTE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ivi et mise en forme des dossiers administratifs et techniques (marchés, conventions, subventions…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paration et suivi des réunions (Conseil municipal, commissions, comités syndical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se en charge des factures 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de la procédure de gestion des enquêtes de conformité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aboration et tenue des tableaux de suivi (renouvellement électromécanique STEP, demande de branchement versement des primes, prix de l’eau, analyses d’eau, contrôle de sécurité des équipements…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, classement et archivage de docu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on de l’agence postale communale (a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ssurer les services postaux, les services financiers et les prestations associées d’une agence postale communa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Suivi de l’urbanisme sous couvert de l’adjoint à l’urbanisme et du Mair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Etat civil</w:t>
            </w:r>
          </w:p>
          <w:p>
            <w:pPr>
              <w:pStyle w:val="Paragraphedeliste"/>
              <w:ind w:left="3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CRIPTIF DES PRINCIPALES TACHES</w:t>
            </w:r>
          </w:p>
          <w:p>
            <w:pPr>
              <w:pStyle w:val="Paragraphedelist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alisation de travaux de bureautiqu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itement du courrier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ndre des notes et mettre en forme tout type de courrier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40"/>
              <w:ind w:left="720" w:hanging="11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aliser la saisie de documents de formes et contenus divers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ivi et mise en forme des dossiers administratifs et techniques (marchés, conventions, subventions, …)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ivi des dossiers de subventions en lien avec le RAF (constitution des dossiers de demandes, mise en signature des conventions, demandes d’acomptes et de soldes, tenue du tableau de bord)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20"/>
              <w:ind w:left="720" w:hanging="11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voi des décisions en Préfecture sous-préfecture, envoi des courriers de rejet et de notification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40"/>
              <w:ind w:left="720" w:hanging="11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éparation des avis du SIEAVV sur les demandes d’urbanisme (PC, CU, …)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éparation et suivi des commissions (comité syndical, commission de délégation des services publics, comité d’usagers)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édaction de l’ordre du jour, des convocations, des projets des délibérations, des comptes-rendus et procès-verbaux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40"/>
              <w:ind w:left="720" w:hanging="11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oi des documents en sous-préfecture, prise en charge de l’affichage et tenue du recueil des actes administratifs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se en charge des factures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60" w:after="0"/>
              <w:ind w:left="720" w:hanging="11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éception des factures, et enregistrement dans le logiciel de comptabilité 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60" w:after="40"/>
              <w:ind w:left="720" w:hanging="11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ivi sous Excel de l’exécution financière des marchés (cumul des situation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ivi de la procédure de gestion des enquêtes de conformité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rification du tableau de suivi GEC du délégatair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rification des courrier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40"/>
              <w:ind w:left="720" w:hanging="11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Élaboration du tableau de suivi GEC du SIEAVV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, classement et archivage de document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nue des dossiers (marchés, subventions, conventions…)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cans de tous les documents signés et/ou exécutoires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ans des facture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40"/>
              <w:ind w:left="720" w:hanging="11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mande des fournitures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sation des réunion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éservation des salles,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éalisation des convocations,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ise de notes lors des réunions et rédaction des comptes-rendu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on de l’agenda de l’équip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- RELATIONS FONCTIONNELLES</w:t>
            </w:r>
          </w:p>
        </w:tc>
      </w:tr>
      <w:tr>
        <w:trPr/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before="12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nes :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ail en équipe au sein du service</w:t>
            </w:r>
          </w:p>
          <w:p>
            <w:pPr>
              <w:pStyle w:val="Paragraphedeliste"/>
              <w:ind w:left="141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ternes :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120"/>
              <w:ind w:left="720" w:hanging="11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s des délégataires, des communes, de l’intercommunalité et de l’Eta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- COMPETENCES</w:t>
            </w:r>
          </w:p>
        </w:tc>
      </w:tr>
      <w:tr>
        <w:trPr>
          <w:trHeight w:val="6758" w:hRule="atLeast"/>
        </w:trPr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before="120" w:after="40"/>
              <w:ind w:left="71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voirs (connaissances) :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ctionnement, activités, procédures et partenaires du servic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cabulaire professionnel du service (apprécié)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ques de secrétariat et logiciels de bureautiqu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ons d’organisation et de gestion du temp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ques de classement et d'archivage (apprécié)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édures administrative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nces de décision de la collectivité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 comptable (connaissance des imputations les plus récurrentes) </w:t>
            </w:r>
          </w:p>
          <w:p>
            <w:pPr>
              <w:pStyle w:val="Paragraphedeliste"/>
              <w:ind w:left="144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4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oir-faire (compétences) :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ndre des notes et mettre en forme tous types de courrier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voir, filtrer et réorienter les courriers électronique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aliser la saisie de documents de formes et contenus diver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voir, filtrer et réorienter les appels téléphonique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érer les agendas de l’équipe et prendre des rendez-vous en fonction des priorités et échéances 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iciper les commandes de fournitures en vue du classement ou de l’archivag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érer un tri régulier parmi les dossiers et document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rifier la validité des informations traitée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tre en forme et présenter des dossier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ser l’outil informatiqu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rifier la conformité des procédures administratives</w:t>
            </w:r>
          </w:p>
          <w:p>
            <w:pPr>
              <w:pStyle w:val="Paragraphedelist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4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oir-être (qualités requises) :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ne organisé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ail d’équip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és rédactionnelles et relationnelle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- CONDITIONS SPECIFIQUES DE TRAVAIL</w:t>
            </w:r>
          </w:p>
        </w:tc>
      </w:tr>
      <w:tr>
        <w:trPr>
          <w:trHeight w:val="1235" w:hRule="atLeast"/>
        </w:trPr>
        <w:tc>
          <w:tcPr>
            <w:tcW w:w="1045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Paragraphedeliste"/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ind w:left="709" w:hanging="425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aintes horaires : 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undi de 8h30 à 12h30 et de13h30 à 18h, le mardi, le jeudi et le vendredi de 8h30 à 12h30 et de13h30 à 17h30, le mercredi de 8h30 à 12h30 et le samedi de 9h30 à 12h (un samedi sur deux en moyenne)  </w:t>
            </w:r>
          </w:p>
          <w:p>
            <w:pPr>
              <w:pStyle w:val="Paragraphedeliste"/>
              <w:numPr>
                <w:ilvl w:val="0"/>
                <w:numId w:val="7"/>
              </w:numPr>
              <w:ind w:left="709" w:hanging="425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yens mis à dispositio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tériel de bureautique, photocopieur multifonction, accès internet via la fibre, etc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709" w:hanging="0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"/>
      <w:lvlJc w:val="left"/>
      <w:pPr>
        <w:tabs>
          <w:tab w:val="num" w:pos="1440"/>
        </w:tabs>
        <w:ind w:left="570" w:firstLine="510"/>
      </w:pPr>
      <w:rPr>
        <w:rFonts w:ascii="Wingdings 3" w:hAnsi="Wingdings 3" w:cs="Wingdings 3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SimSun;宋体" w:cs="Times New Roman"/>
    </w:rPr>
  </w:style>
  <w:style w:type="character" w:styleId="WW8Num14z1">
    <w:name w:val="WW8Num14z1"/>
    <w:qFormat/>
    <w:rPr>
      <w:rFonts w:ascii="Wingdings 3" w:hAnsi="Wingdings 3" w:cs="Wingdings 3"/>
      <w:sz w:val="3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hapitreCar">
    <w:name w:val="Chapitre Car"/>
    <w:qFormat/>
    <w:rPr>
      <w:b/>
      <w:bCs/>
      <w:color w:val="FF0000"/>
      <w:sz w:val="32"/>
      <w:szCs w:val="32"/>
    </w:rPr>
  </w:style>
  <w:style w:type="character" w:styleId="GrandICar">
    <w:name w:val="Grand I Car"/>
    <w:qFormat/>
    <w:rPr>
      <w:color w:val="FF0000"/>
      <w:sz w:val="30"/>
      <w:szCs w:val="30"/>
      <w:u w:val="single"/>
    </w:rPr>
  </w:style>
  <w:style w:type="character" w:styleId="GrandACar">
    <w:name w:val="Grand A Car"/>
    <w:qFormat/>
    <w:rPr>
      <w:color w:val="FF00FF"/>
      <w:sz w:val="28"/>
      <w:szCs w:val="28"/>
      <w:u w:val="single"/>
    </w:rPr>
  </w:style>
  <w:style w:type="character" w:styleId="Petit1Car">
    <w:name w:val="Petit 1 Car"/>
    <w:qFormat/>
    <w:rPr>
      <w:color w:val="800080"/>
      <w:sz w:val="26"/>
      <w:szCs w:val="26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32"/>
      <w:szCs w:val="32"/>
      <w:lang w:val="en-US"/>
    </w:rPr>
  </w:style>
  <w:style w:type="paragraph" w:styleId="GrandI">
    <w:name w:val="Grand I"/>
    <w:basedOn w:val="Normal"/>
    <w:qFormat/>
    <w:pPr/>
    <w:rPr>
      <w:color w:val="FF0000"/>
      <w:sz w:val="30"/>
      <w:szCs w:val="30"/>
      <w:u w:val="single"/>
      <w:lang w:val="en-US"/>
    </w:rPr>
  </w:style>
  <w:style w:type="paragraph" w:styleId="GrandA">
    <w:name w:val="Grand A"/>
    <w:basedOn w:val="Normal"/>
    <w:qFormat/>
    <w:pPr/>
    <w:rPr>
      <w:color w:val="FF00FF"/>
      <w:sz w:val="28"/>
      <w:szCs w:val="28"/>
      <w:u w:val="single"/>
      <w:lang w:val="en-US"/>
    </w:rPr>
  </w:style>
  <w:style w:type="paragraph" w:styleId="Petit1">
    <w:name w:val="Petit 1"/>
    <w:basedOn w:val="Normal"/>
    <w:qFormat/>
    <w:pPr>
      <w:ind w:left="357" w:firstLine="708"/>
      <w:jc w:val="both"/>
    </w:pPr>
    <w:rPr>
      <w:color w:val="800080"/>
      <w:sz w:val="26"/>
      <w:szCs w:val="26"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traitripuce">
    <w:name w:val="retrait ri puce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04:00Z</dcterms:created>
  <dc:creator>CELINE</dc:creator>
  <dc:description/>
  <cp:keywords/>
  <dc:language>en-US</dc:language>
  <cp:lastModifiedBy>Anna THOMAS</cp:lastModifiedBy>
  <cp:lastPrinted>2022-11-02T17:02:00Z</cp:lastPrinted>
  <dcterms:modified xsi:type="dcterms:W3CDTF">2022-11-02T16:04:00Z</dcterms:modified>
  <cp:revision>2</cp:revision>
  <dc:subject/>
  <dc:title/>
</cp:coreProperties>
</file>