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8639"/>
      </w:tblGrid>
      <w:tr>
        <w:trPr>
          <w:trHeight w:val="2127" w:hRule="atLeast"/>
        </w:trPr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48260</wp:posOffset>
                  </wp:positionV>
                  <wp:extent cx="1003935" cy="1209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PARTEMENT DE L’ESSONNE - ARRONDISSEMENT D’EVRY - CANTON DE RIS-ORANG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b/>
                <w:bCs/>
                <w:i/>
                <w:iCs/>
                <w:sz w:val="56"/>
                <w:szCs w:val="56"/>
              </w:rPr>
              <w:t>Mairie de VERT-LE-GRAND</w:t>
            </w:r>
          </w:p>
          <w:p>
            <w:pPr>
              <w:pStyle w:val="Normal"/>
              <w:spacing w:lineRule="auto" w:line="360"/>
              <w:ind w:hanging="1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Wingdings" w:ascii="Wingdings" w:hAnsi="Wingdings"/>
                <w:sz w:val="36"/>
              </w:rPr>
              <w:t></w:t>
            </w:r>
            <w:r>
              <w:rPr>
                <w:rFonts w:cs="Arial Narrow" w:ascii="Arial Narrow" w:hAnsi="Arial Narrow"/>
                <w:i/>
                <w:sz w:val="18"/>
              </w:rPr>
              <w:t>Place de la Mairie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Wingdings 2" w:ascii="Wingdings 2" w:hAnsi="Wingdings 2"/>
                <w:sz w:val="36"/>
              </w:rPr>
              <w:t></w:t>
            </w:r>
            <w:r>
              <w:rPr>
                <w:rFonts w:cs="Arial Narrow" w:ascii="Arial Narrow" w:hAnsi="Arial Narrow"/>
                <w:i/>
                <w:sz w:val="18"/>
              </w:rPr>
              <w:t>01 64 56 02 72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Wingdings 2" w:ascii="Wingdings 2" w:hAnsi="Wingdings 2"/>
                <w:sz w:val="40"/>
              </w:rPr>
              <w:t></w:t>
            </w:r>
            <w:r>
              <w:rPr>
                <w:rFonts w:cs="Arial Narrow" w:ascii="Arial Narrow" w:hAnsi="Arial Narrow"/>
                <w:i/>
                <w:sz w:val="18"/>
              </w:rPr>
              <w:t>01 64 56 22 55</w:t>
            </w:r>
            <w:r>
              <w:rPr>
                <w:rFonts w:cs="Wingdings" w:ascii="Wingdings" w:hAnsi="Wingdings"/>
                <w:sz w:val="40"/>
              </w:rPr>
              <w:t></w:t>
            </w:r>
            <w:r>
              <w:rPr>
                <w:rFonts w:cs="Arial Narrow" w:ascii="Arial Narrow" w:hAnsi="Arial Narrow"/>
                <w:i/>
                <w:sz w:val="18"/>
              </w:rPr>
              <w:t>commune-vert-le-grand@wanadoo.fr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FICHE DE POSTE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 – Intitulé du post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6906"/>
      </w:tblGrid>
      <w:tr>
        <w:trPr>
          <w:trHeight w:val="45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itulé du poste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PONSABLE DU SERVICE COMPTABILITE ET RESSOURCES HUMAINES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rvice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tabilité et Ressources Humaines</w:t>
            </w:r>
          </w:p>
        </w:tc>
      </w:tr>
      <w:tr>
        <w:trPr>
          <w:trHeight w:val="55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dre d'emplois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dacteurs territoriau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2 – La situation hiérarchique du poste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829300" cy="2272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227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.65pt;width:458.95pt;height:178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288"/>
      </w:tblGrid>
      <w:tr>
        <w:trPr>
          <w:trHeight w:val="390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 poste da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’organigramm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450" w:leader="none"/>
                <w:tab w:val="center" w:pos="3631" w:leader="none"/>
              </w:tabs>
              <w:ind w:right="139" w:hanging="0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55440" cy="23780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5480" cy="2378160"/>
                                <a:chOff x="0" y="0"/>
                                <a:chExt cx="4155480" cy="2378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55480" cy="237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890280" y="360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005920" y="1080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81640" cy="360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Autorité Territoriale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4200" y="1228680"/>
                                  <a:ext cx="1781280" cy="50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Rédacteur Principal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6360" y="572040"/>
                                  <a:ext cx="1779840" cy="507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 xml:space="preserve">Directrice Général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des Services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7.2pt;height:187.25pt" coordorigin="0,0" coordsize="6544,3745">
                      <v:rect id="shape_0" stroked="f" o:allowincell="t" style="position:absolute;left:0;top:0;width:6543;height:37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216" stroked="t" o:allowincell="t" style="position:absolute;left:1402;top:56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17" stroked="t" o:allowincell="t" style="position:absolute;left:3159;top:170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18" fillcolor="#bbe0e3" stroked="t" o:allowincell="t" style="position:absolute;left:0;top:0;width:2805;height:56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utorité Territoriale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19" fillcolor="#bbe0e3" stroked="t" o:allowincell="t" style="position:absolute;left:3739;top:1935;width:2804;height:78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Rédacteur Principal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20" fillcolor="#bbe0e3" stroked="t" o:allowincell="t" style="position:absolute;left:1758;top:901;width:2802;height:79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Directrice Génér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es Services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3 – Les missions du post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020"/>
      </w:tblGrid>
      <w:tr>
        <w:trPr>
          <w:trHeight w:val="84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s missions 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hanging="1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e en œuvre des obligations comptables de la ville et du CCA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hanging="1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paration du budget et suivi de l’exécution du budget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hanging="1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ue des régies d’avances et de recett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hanging="11"/>
              <w:jc w:val="both"/>
              <w:rPr/>
            </w:pPr>
            <w:r>
              <w:rPr>
                <w:rFonts w:cs="Calibri" w:ascii="Calibri" w:hAnsi="Calibri"/>
              </w:rPr>
              <w:t>Gestion administrative et financière des baux communaux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hanging="1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lication et gestion, à partir des dispositifs législatifs et réglementaires, de l'ensemble du processus de déroulement de carrière et de paie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hanging="1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âches divers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4 – Les activités du post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Mise en œuvre des obligations comptables de la ville et du CCA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traliser les données comptables et les pièces justificative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/>
            </w:pPr>
            <w:r>
              <w:rPr>
                <w:rFonts w:cs="Calibri" w:ascii="Calibri" w:hAnsi="Calibri"/>
                <w:bCs/>
              </w:rPr>
              <w:t>Vérifier les imputations budgétaires en dépenses et en recette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/>
            </w:pPr>
            <w:r>
              <w:rPr>
                <w:rFonts w:cs="Calibri" w:ascii="Calibri" w:hAnsi="Calibri"/>
                <w:bCs/>
              </w:rPr>
              <w:t>Faire application des réformes comptables et leurs répercussions sur les logiciel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/>
            </w:pPr>
            <w:r>
              <w:rPr>
                <w:rFonts w:cs="Calibri" w:ascii="Calibri" w:hAnsi="Calibri"/>
                <w:bCs/>
              </w:rPr>
              <w:t>Contrôler l’exécution des factures, saisir les mandatements (principalement les investissements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surer le suivi financier des marché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érer le FCTV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ivre la trésoreri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isir et émettre les titres de recettes essentiellement les investissement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lasser et archiver les pièces comptables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ransmettre les pièces justificatives au Trésor public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érer les relations avec les fournisseurs et les services de la trésoreri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dentifier un problème sur une opération comptabl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/>
            </w:pPr>
            <w:r>
              <w:rPr>
                <w:rFonts w:cs="Calibri" w:ascii="Calibri" w:hAnsi="Calibri"/>
                <w:bCs/>
              </w:rPr>
              <w:t>Préparer les demandes de subvention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/>
            </w:pPr>
            <w:r>
              <w:rPr>
                <w:rFonts w:cs="Calibri" w:ascii="Calibri" w:hAnsi="Calibri"/>
                <w:bCs/>
              </w:rPr>
              <w:t>Préparer les déclarations financière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céder aux opérations de fin d’exercice</w:t>
            </w:r>
          </w:p>
          <w:p>
            <w:pPr>
              <w:pStyle w:val="Normal"/>
              <w:ind w:left="70" w:hanging="0"/>
              <w:jc w:val="both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Préparation du budget et suivi de l’exécution du budg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éparer et élaborer le budget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ivre l’exécution budgétaire, alerter et proposer des solutions pour rectifier les écarts significatifs entre le prévisionnel et le réalisé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surer la gestion de la dette, le suivi de la fiscalité et des ressource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alyser les propositions bancaires en matière d’emprunt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bCs/>
              </w:rPr>
              <w:t>Réaliser des analyses financières et proposer des stratégie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Proposer, élaborer et alimenter des tableaux de bord financiers.</w:t>
            </w:r>
          </w:p>
          <w:p>
            <w:pPr>
              <w:pStyle w:val="Normal"/>
              <w:ind w:left="70" w:hanging="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Tenue des régies d’avances et de recette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nir les régi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Gestion administrative et financière des baux communaux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céder à la location de bâtiments à usage commerciaux, professionnels ou d’habitation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/>
            </w:pPr>
            <w:r>
              <w:rPr>
                <w:rFonts w:cs="Calibri" w:ascii="Calibri" w:hAnsi="Calibri"/>
                <w:bCs/>
              </w:rPr>
              <w:t>Organiser les visite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Réaliser les baux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éparer et contrôler les loyers et les charge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tablir des états financier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1849B"/>
              </w:rPr>
              <w:t>Application et gestion, à partir des dispositifs législatifs et réglementaires, de l'ensemble du processus de déroulement de carrière et de pai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ivre la carrière des age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Elaborer les documents de travail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uivre les arrêtés de carrière et de position administrative et les transmettre à la Préfecture, CIG, Trésorerie Publique, CNRACL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réparer et suivre les dossiers d’avancement d’échelon, de grade et de promotion intern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lasser et organiser les dossiers des age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Réaliser des courriers div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éparer les dossiers pour les soumettre à l'avis des CAP et CTP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/>
            </w:pPr>
            <w:r>
              <w:rPr>
                <w:rFonts w:cs="Calibri" w:ascii="Calibri" w:hAnsi="Calibri"/>
                <w:bCs/>
              </w:rPr>
              <w:t>Etablir des fiches de paie, des attestations de travail, des déclarations salariales et patronales (collecte et saisie des éléments, contrôle, établissement des déclarations mensuelles de charges et de fin d'année / DADS-U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/>
            </w:pPr>
            <w:r>
              <w:rPr>
                <w:rFonts w:cs="Calibri" w:ascii="Calibri" w:hAnsi="Calibri"/>
                <w:bCs/>
              </w:rPr>
              <w:t>Gérer les congés annuels, des congés de maladie, des déclarations d’accidents de travail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stion administrative du temps de travail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ttre en en œuvre le dispositif interne du temps de travail (temps partiel, ARTT, congés, etc.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ivre les actions de formation : informer les agents, suivre et gérer les demandes de stage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laborer des attestations et certificats div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/>
            </w:pPr>
            <w:r>
              <w:rPr>
                <w:rFonts w:cs="Calibri" w:ascii="Calibri" w:hAnsi="Calibri"/>
                <w:bCs/>
              </w:rPr>
              <w:t>Tenir le registre des arrêtés du personnel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laborer le rapport social uniqu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éparer les élections professionnell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Tâches diverse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tablir des bons de commandes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206" w:hanging="11"/>
              <w:jc w:val="both"/>
              <w:rPr/>
            </w:pPr>
            <w:r>
              <w:rPr>
                <w:rFonts w:cs="Calibri" w:ascii="Calibri" w:hAnsi="Calibri"/>
                <w:bCs/>
              </w:rPr>
              <w:t>Assurer l’encadrement opérationnel du service composé d’un agent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Veiller à la réalisation des mission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ontrôler et veiller à la sécurisation des actes du servic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Optimiser l’organisation du travail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céder aux inscriptions sur les panneaux lumineux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céder à l’élaboration de document de communication div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ticiper aux différents scrutins électoraux (installation du bureau de vote, décompte des voix, rédaction des procès-verbaux…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ppléer le DGS (gestion du courrier, des urgences, des commissions ou conseils divers…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Calibri" w:ascii="Calibri" w:hAnsi="Calibri"/>
          <w:b/>
          <w:bCs/>
          <w:u w:val="single"/>
        </w:rPr>
        <w:t>- Les compétences requises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u w:val="single"/>
        </w:rPr>
        <w:t>Savoir</w:t>
      </w:r>
      <w:r>
        <w:rPr>
          <w:rFonts w:cs="Calibri" w:ascii="Calibri" w:hAnsi="Calibri"/>
          <w:bCs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ind w:left="0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îtriser la réglementation de la comptabilité publique 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ind w:left="0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itrise du statut de la fonction publique territoriale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ind w:left="0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ègles d'engagements et d'imputations comptables 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ind w:left="0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ncipes de fonctionnement des administrations publiques et établissements publics locaux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ind w:left="0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îtrise des outils bureautiques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ind w:left="0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naissance des techniques de rédaction administrative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ind w:left="0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îtrise impérative des délais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ind w:left="0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îtrise du logiciel (Berger Levrault) et des outils bureautiq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u w:val="single"/>
        </w:rPr>
        <w:t>Savoir-faire</w:t>
      </w:r>
      <w:r>
        <w:rPr>
          <w:rFonts w:cs="Gill Sans MT" w:ascii="Gill Sans MT" w:hAnsi="Gill Sans MT"/>
          <w:bCs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ind w:left="0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ités relationnelles avérées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ind w:left="0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titude à hiérarchiser les priorités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ind w:left="0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se d’initiative et force de proposition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ind w:left="0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pacité d’analyse et de synthèse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ind w:left="0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pacité rédactionnel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u w:val="single"/>
        </w:rPr>
        <w:t>Savoir-être</w:t>
      </w:r>
      <w:r>
        <w:rPr>
          <w:rFonts w:cs="Calibri" w:ascii="Calibri" w:hAnsi="Calibri"/>
          <w:bCs/>
        </w:rPr>
        <w:t> :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igueur, organisation 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tonomie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éactivité et adaptabilité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sponibilité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coute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Qualités relationnelles 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scrétion professionnelle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ns des responsabilité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Heading1"/>
        <w:numPr>
          <w:ilvl w:val="0"/>
          <w:numId w:val="4"/>
        </w:numPr>
        <w:tabs>
          <w:tab w:val="clear" w:pos="4466"/>
          <w:tab w:val="left" w:pos="432" w:leader="none"/>
        </w:tabs>
        <w:suppressAutoHyphens w:val="true"/>
        <w:ind w:left="432" w:hanging="432"/>
        <w:jc w:val="both"/>
        <w:rPr/>
      </w:pPr>
      <w:r>
        <w:rPr>
          <w:rFonts w:eastAsia="Arial Unicode MS" w:cs="Calibri" w:ascii="Calibri" w:hAnsi="Calibri"/>
          <w:u w:val="single"/>
          <w:lang w:eastAsia="zh-CN"/>
        </w:rPr>
        <w:t>Les liaisons hiérarchiques et/ou fonctionnelles</w:t>
      </w:r>
    </w:p>
    <w:p>
      <w:pPr>
        <w:pStyle w:val="Normal"/>
        <w:jc w:val="both"/>
        <w:rPr>
          <w:rFonts w:ascii="Calibri" w:hAnsi="Calibri" w:eastAsia="Arial Unicode MS" w:cs="Calibri"/>
          <w:bCs/>
          <w:u w:val="single"/>
          <w:lang w:eastAsia="zh-CN"/>
        </w:rPr>
      </w:pPr>
      <w:r>
        <w:rPr>
          <w:rFonts w:eastAsia="Arial Unicode MS" w:cs="Calibri" w:ascii="Calibri" w:hAnsi="Calibri"/>
          <w:bCs/>
          <w:u w:val="single"/>
          <w:lang w:eastAsia="zh-CN"/>
        </w:rPr>
      </w:r>
    </w:p>
    <w:p>
      <w:pPr>
        <w:pStyle w:val="Normal"/>
        <w:numPr>
          <w:ilvl w:val="0"/>
          <w:numId w:val="6"/>
        </w:numPr>
        <w:ind w:left="38" w:hanging="11"/>
        <w:jc w:val="both"/>
        <w:rPr/>
      </w:pPr>
      <w:r>
        <w:rPr>
          <w:rFonts w:cs="Calibri" w:ascii="Calibri" w:hAnsi="Calibri"/>
        </w:rPr>
        <w:t xml:space="preserve">Relations permanente avec l’autorité territoriale et la DGS </w:t>
      </w:r>
    </w:p>
    <w:p>
      <w:pPr>
        <w:pStyle w:val="Normal"/>
        <w:numPr>
          <w:ilvl w:val="0"/>
          <w:numId w:val="6"/>
        </w:numPr>
        <w:ind w:left="38" w:hanging="11"/>
        <w:jc w:val="both"/>
        <w:rPr/>
      </w:pPr>
      <w:r>
        <w:rPr>
          <w:rFonts w:cs="Calibri" w:ascii="Calibri" w:hAnsi="Calibri"/>
        </w:rPr>
        <w:t xml:space="preserve">Interface avec le personnel </w:t>
      </w:r>
    </w:p>
    <w:p>
      <w:pPr>
        <w:pStyle w:val="Normal"/>
        <w:numPr>
          <w:ilvl w:val="0"/>
          <w:numId w:val="6"/>
        </w:numPr>
        <w:ind w:left="38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tion et conseil auprès des encadrants et des agents </w:t>
      </w:r>
    </w:p>
    <w:p>
      <w:pPr>
        <w:pStyle w:val="Normal"/>
        <w:numPr>
          <w:ilvl w:val="0"/>
          <w:numId w:val="6"/>
        </w:numPr>
        <w:ind w:left="38" w:hanging="11"/>
        <w:jc w:val="both"/>
        <w:rPr/>
      </w:pPr>
      <w:r>
        <w:rPr>
          <w:rFonts w:cs="Calibri" w:ascii="Calibri" w:hAnsi="Calibri"/>
        </w:rPr>
        <w:t xml:space="preserve">Les partenaires extérieurs (préfecture, centre de gestion, trésorerie, URSSAF, etc...) </w:t>
      </w:r>
    </w:p>
    <w:p>
      <w:pPr>
        <w:pStyle w:val="Normal"/>
        <w:numPr>
          <w:ilvl w:val="0"/>
          <w:numId w:val="6"/>
        </w:numPr>
        <w:ind w:left="38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organismes financiers</w:t>
      </w:r>
    </w:p>
    <w:p>
      <w:pPr>
        <w:pStyle w:val="Normal"/>
        <w:numPr>
          <w:ilvl w:val="0"/>
          <w:numId w:val="6"/>
        </w:numPr>
        <w:ind w:left="38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fournisseur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u w:val="single"/>
        </w:rPr>
        <w:t>7 – Les spécificités du poste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739"/>
      </w:tblGrid>
      <w:tr>
        <w:trPr>
          <w:trHeight w:val="125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Les éléments spécifiques du pos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" w:hanging="1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i permanent</w:t>
            </w:r>
          </w:p>
          <w:p>
            <w:pPr>
              <w:pStyle w:val="Normal"/>
              <w:numPr>
                <w:ilvl w:val="0"/>
                <w:numId w:val="6"/>
              </w:numPr>
              <w:ind w:left="38" w:hanging="1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 à temps complet</w:t>
            </w:r>
          </w:p>
          <w:p>
            <w:pPr>
              <w:pStyle w:val="Normal"/>
              <w:numPr>
                <w:ilvl w:val="0"/>
                <w:numId w:val="6"/>
              </w:numPr>
              <w:ind w:left="38" w:hanging="1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ail par roulement le samedi matin dans le cadre de la continuité du service public</w:t>
            </w:r>
          </w:p>
          <w:p>
            <w:pPr>
              <w:pStyle w:val="Normal"/>
              <w:numPr>
                <w:ilvl w:val="0"/>
                <w:numId w:val="6"/>
              </w:numPr>
              <w:ind w:left="38" w:hanging="11"/>
              <w:jc w:val="both"/>
              <w:rPr/>
            </w:pPr>
            <w:r>
              <w:rPr>
                <w:rFonts w:cs="Calibri" w:ascii="Calibri" w:hAnsi="Calibri"/>
              </w:rPr>
              <w:t>Temps de travail annualisé (1607 heures)</w:t>
            </w:r>
          </w:p>
          <w:p>
            <w:pPr>
              <w:pStyle w:val="Normal"/>
              <w:numPr>
                <w:ilvl w:val="0"/>
                <w:numId w:val="6"/>
              </w:numPr>
              <w:ind w:left="38" w:hanging="1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emaines de congé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u w:val="single"/>
        </w:rPr>
        <w:t>8 – Les moyens du poste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73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Les moyens humains et techniques actuellement à la disposition du pos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" w:hanging="1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ier de bureau</w:t>
            </w:r>
          </w:p>
          <w:p>
            <w:pPr>
              <w:pStyle w:val="Normal"/>
              <w:numPr>
                <w:ilvl w:val="0"/>
                <w:numId w:val="6"/>
              </w:numPr>
              <w:ind w:left="38" w:hanging="1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ériel informatique (logiciels de comptabilité, de paie et périscolaire)</w:t>
            </w:r>
          </w:p>
          <w:p>
            <w:pPr>
              <w:pStyle w:val="Normal"/>
              <w:numPr>
                <w:ilvl w:val="0"/>
                <w:numId w:val="6"/>
              </w:numPr>
              <w:ind w:left="38" w:hanging="1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 téléphonique</w:t>
            </w:r>
          </w:p>
          <w:p>
            <w:pPr>
              <w:pStyle w:val="Normal"/>
              <w:numPr>
                <w:ilvl w:val="0"/>
                <w:numId w:val="6"/>
              </w:numPr>
              <w:ind w:left="38" w:hanging="1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ès au réseau et à Interne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u w:val="single"/>
        </w:rPr>
        <w:t>9 – Prise de connaissance de la fiche de post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2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énom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d’entrée dans la fonctio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atures du titulaire du pos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 de son supérieur hiérarchiqu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 titulaire du pos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       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La Directrice Générale des Services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539" w:footer="25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  <w:tab w:val="left" w:pos="4466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" w:hAnsi="Gill Sans MT" w:cs="Gill Sans MT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sdetexte3">
    <w:name w:val="Corps de texte 3"/>
    <w:basedOn w:val="Normal"/>
    <w:qFormat/>
    <w:pPr/>
    <w:rPr>
      <w:rFonts w:ascii="Gill Sans MT" w:hAnsi="Gill Sans MT" w:cs="Gill Sans MT"/>
      <w:b/>
      <w:bCs/>
      <w:sz w:val="22"/>
      <w:szCs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8:00Z</dcterms:created>
  <dc:creator>mairie</dc:creator>
  <dc:description/>
  <cp:keywords/>
  <dc:language>en-US</dc:language>
  <cp:lastModifiedBy>Anna THOMAS</cp:lastModifiedBy>
  <cp:lastPrinted>2022-10-12T11:06:00Z</cp:lastPrinted>
  <dcterms:modified xsi:type="dcterms:W3CDTF">2022-10-12T09:08:00Z</dcterms:modified>
  <cp:revision>2</cp:revision>
  <dc:subject/>
  <dc:title>FICHE DE POSTE</dc:title>
</cp:coreProperties>
</file>